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Address &amp; Phone # in Australia</w:t>
        <w:tab/>
        <w:tab/>
        <w:t>Name, Address &amp; Phone # Overse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cking L</w:t>
      </w:r>
      <w:r>
        <w:rPr/>
        <w:t>i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04"/>
      </w:tblGrid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kage / Item #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5:00Z</dcterms:created>
  <dc:creator>Owner</dc:creator>
  <dc:description/>
  <cp:keywords/>
  <dc:language>en-US</dc:language>
  <cp:lastModifiedBy>Video</cp:lastModifiedBy>
  <cp:lastPrinted>2017-04-26T11:44:00Z</cp:lastPrinted>
  <dcterms:modified xsi:type="dcterms:W3CDTF">2017-04-26T01:44:00Z</dcterms:modified>
  <cp:revision>5</cp:revision>
  <dc:subject/>
  <dc:title/>
</cp:coreProperties>
</file>