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 and MUST include the company’s name AND address)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b/>
        </w:rPr>
        <w:t xml:space="preserve"> Voyage number: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ment identifier or numerical link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CCEPTABLE PACKAGING MATERIAL STATEMENT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sz w:val="12"/>
        </w:rPr>
      </w:pPr>
      <w:r>
        <w:rPr>
          <w:rFonts w:cs="Arial" w:ascii="Arial" w:hAnsi="Arial"/>
        </w:rPr>
        <w:t>(Packaging material such as straw, bamboo, peat, hay, chaff, used fruit &amp; vegetable cartons are not permitted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unacceptable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BER PACKAGING/DUNNAGE STATEMENT </w:t>
        <w:br/>
        <w:t>(Timber packaging/dunnage includes: crates, cases, pallets, skids, and any other timber used as a shipping aid)</w:t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45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7908" w:type="dxa"/>
            <w:gridSpan w:val="6"/>
            <w:tcBorders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olid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DUNNAGE IS DECLARED IN QUESTION 2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4"/>
        <w:gridCol w:w="239"/>
        <w:gridCol w:w="1077"/>
        <w:gridCol w:w="1535"/>
        <w:gridCol w:w="567"/>
        <w:gridCol w:w="1134"/>
        <w:gridCol w:w="567"/>
        <w:gridCol w:w="2268"/>
      </w:tblGrid>
      <w:tr>
        <w:trPr>
          <w:trHeight w:val="541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8831" w:type="dxa"/>
            <w:gridSpan w:val="8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(Please Indicate below)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5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ated and marked in compliance with ISPM 1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9685</wp:posOffset>
                      </wp:positionV>
                      <wp:extent cx="194310" cy="194310"/>
                      <wp:effectExtent l="5080" t="5080" r="5080" b="5080"/>
                      <wp:wrapNone/>
                      <wp:docPr id="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45.75pt;margin-top:-1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ed in compliance with Department of Agriculture and Water Resources treatment requiremen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45085</wp:posOffset>
                      </wp:positionV>
                      <wp:extent cx="194310" cy="194310"/>
                      <wp:effectExtent l="5080" t="5080" r="5080" b="5080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45.75pt;margin-top:-3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ind w:right="-567" w:hanging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With accompanying treatment certificate)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5080" t="5080" r="5080" b="5080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48.9pt;margin-top: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 treate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lang w:val="en-US" w:eastAsia="en-US"/>
      </w:rPr>
      <w:t>______________________________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spacing w:before="80" w:after="80"/>
    </w:pPr>
    <w:rPr>
      <w:rFonts w:ascii="Arial Rounded MT Bold" w:hAnsi="Arial Rounded MT Bold" w:cs="Arial Rounded MT Bold"/>
      <w:b/>
      <w:color w:val="FFFFFF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1:00Z</dcterms:created>
  <dc:creator>Fraser Robyn</dc:creator>
  <dc:description/>
  <dc:language>en-US</dc:language>
  <cp:lastModifiedBy>John</cp:lastModifiedBy>
  <cp:lastPrinted>2016-05-18T10:08:00Z</cp:lastPrinted>
  <dcterms:modified xsi:type="dcterms:W3CDTF">2016-07-19T02:41:00Z</dcterms:modified>
  <cp:revision>2</cp:revision>
  <dc:subject/>
  <dc:title>Company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</Properties>
</file>